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8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ложения к решению Совета депутатов городского округа Лотошино Московской области от 19.12.2019 №79/7 «Об утверждении Прогнозного плана  (программы) приватизации имущества муниципального  образования  «Городской округ Лотошино Московской области» на  2020 год» (далее – решение) в таблице исключить строки 10-13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53"/>
        <w:gridCol w:w="1924"/>
        <w:gridCol w:w="3402"/>
        <w:gridCol w:w="1458"/>
        <w:gridCol w:w="11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с. Микулино, ул. Микрорайон, д.1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,7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00000:15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муниципальный район, с/п Микулинское, с. Мику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85 кв.м</w:t>
            </w:r>
            <w:r>
              <w:rPr>
                <w:bCs/>
                <w:iCs/>
                <w:sz w:val="26"/>
                <w:szCs w:val="26"/>
              </w:rPr>
              <w:t xml:space="preserve">, кадастровый номер </w:t>
            </w:r>
            <w:r>
              <w:rPr>
                <w:sz w:val="26"/>
                <w:szCs w:val="26"/>
              </w:rPr>
              <w:t>50:02:0010209:367</w:t>
            </w:r>
            <w:r>
              <w:rPr>
                <w:bCs/>
                <w:i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бытовое обслужи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>
          <w:trHeight w:val="17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Лотошинский р-н, д. Коноплево, д. 1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4,1 кв.м, </w:t>
            </w:r>
            <w:r>
              <w:rPr>
                <w:color w:val="000000"/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</w:rPr>
              <w:t xml:space="preserve"> 50:02:0010102: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айон, д. Коноплево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57 кв.м, кадастровый номер: 50:02:0010102:276, категория земель: земли населенных пунктов, разрешенное использование: под зданием сельского дома культуры и </w:t>
            </w:r>
            <w:r>
              <w:rPr>
                <w:bCs/>
                <w:iCs/>
                <w:sz w:val="26"/>
                <w:szCs w:val="26"/>
              </w:rPr>
              <w:t>необходимый для его ис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5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1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7"/>
      <w:szCs w:val="27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23:00Z</cp:lastPrinted>
  <dcterms:modified xsi:type="dcterms:W3CDTF">2020-09-28T12:23:00Z</dcterms:modified>
  <cp:revision>53</cp:revision>
  <dc:subject/>
  <dc:title/>
</cp:coreProperties>
</file>